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drawing>
          <wp:inline distT="0" distB="0" distL="0" distR="0">
            <wp:extent cx="6425565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000000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1.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</w:t>
      </w:r>
      <w:r>
        <w:rPr>
          <w:rStyle w:val="Articleseparator"/>
          <w:color w:val="000000"/>
          <w:sz w:val="28"/>
          <w:szCs w:val="28"/>
        </w:rPr>
        <w:t>МКУ ДО</w:t>
      </w:r>
      <w:r>
        <w:rPr>
          <w:sz w:val="28"/>
          <w:szCs w:val="28"/>
        </w:rPr>
        <w:t xml:space="preserve"> ХШИ  является лицо, зачисленное приказом директора по результатам отбора при приём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ава и обязанности обучающихся определяются законодательством РФ, Уставом </w:t>
      </w:r>
      <w:r>
        <w:rPr>
          <w:rStyle w:val="Articleseparator"/>
          <w:color w:val="000000"/>
          <w:sz w:val="28"/>
          <w:szCs w:val="28"/>
        </w:rPr>
        <w:t xml:space="preserve">МКУ ДО </w:t>
      </w:r>
      <w:r>
        <w:rPr>
          <w:sz w:val="28"/>
          <w:szCs w:val="28"/>
        </w:rPr>
        <w:t xml:space="preserve">ХШИ, настоящим Положением о правилах внутреннего распорядка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Учащийся школы искусств обязан:</w:t>
      </w:r>
      <w:r>
        <w:rPr>
          <w:sz w:val="28"/>
          <w:szCs w:val="28"/>
        </w:rPr>
        <w:br/>
        <w:t>- добросовестно относиться к выполнению домашних заданий;</w:t>
        <w:br/>
        <w:t>- приходить на занятия точно в соответствии с расписанием;</w:t>
        <w:br/>
        <w:t>- при отсутствии на занятиях иметь оправдательный документ ( мед. справку, записку от родителей)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709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бережно относиться к музыкальным инструментам, другому школьному имуществу;</w:t>
        <w:br/>
        <w:t>- содержать в порядке учебные пособия,инвентарь;</w:t>
        <w:br/>
        <w:t>- учащийся должен приходить на занятия опрятно одетым, иметь сменную обувь.</w:t>
        <w:br/>
        <w:t> </w:t>
      </w:r>
      <w:r>
        <w:rPr>
          <w:rStyle w:val="StrongEmphasis"/>
          <w:sz w:val="28"/>
          <w:szCs w:val="28"/>
        </w:rPr>
        <w:t>Учащимся школы искусств рекомендуется:</w:t>
      </w:r>
      <w:r>
        <w:rPr>
          <w:sz w:val="28"/>
          <w:szCs w:val="28"/>
        </w:rPr>
        <w:br/>
        <w:t xml:space="preserve">- участвовать во внутришкольных мероприятиях, </w:t>
        <w:br/>
        <w:t>- посещать музеи,  театральные спектакли,</w:t>
        <w:br/>
        <w:t xml:space="preserve">- привлекать своих друзей и одноклассников к посещению концертов, организованных школой. </w:t>
        <w:br/>
      </w:r>
      <w:r>
        <w:rPr>
          <w:rStyle w:val="StrongEmphasis"/>
          <w:sz w:val="28"/>
          <w:szCs w:val="28"/>
        </w:rPr>
        <w:t>Учащиеся школы имеют право</w:t>
      </w:r>
      <w:r>
        <w:rPr>
          <w:sz w:val="28"/>
          <w:szCs w:val="28"/>
        </w:rPr>
        <w:t>:</w:t>
        <w:br/>
        <w:t>- пользоваться школьной учебной литературой, которой обеспечивает учащегося преподаватель,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Style w:val="Articleseparator"/>
          <w:color w:val="702303"/>
          <w:sz w:val="28"/>
          <w:szCs w:val="28"/>
        </w:rPr>
        <w:t xml:space="preserve">                             </w:t>
      </w:r>
      <w:r>
        <w:rPr>
          <w:b/>
          <w:bCs/>
          <w:color w:val="000000"/>
          <w:kern w:val="2"/>
          <w:sz w:val="28"/>
          <w:szCs w:val="28"/>
        </w:rPr>
        <w:t>Правила поведения обучающихс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КУ ДО «ХШИ им.М.А.Гусейнова»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настоящих Правил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равила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учающиеся школы искусств ведут себя честно и достойно, соблюдают правила этикета, нормы морали и этики в отношениях между собой и со старшим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учающиеся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ют уважение к старшим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ют младшим, когда им нужна помощь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куратно обращаются с имуществом школы, а также со своими и чужими вещам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выполняют требования преподавателей и других работников школы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ют правила техники безопасност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.3. Обучающиеся обращаются к преподавателям по имени, отчеству и на "Вы", к незнакомым взрослым - тоже на "Вы"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.4. Обучающиеся уступают дорогу взрослым; старшие школьники пропускают вперед младших школьников; мальчики – девочек 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ля выяснения отношений обучающиеся никогда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.6. Обучающимся запрещается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уходить из школы и с ее территории во время занятий без разрешения преподавателей или руководителей школы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 покидать культурные и внеклассные мероприятия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самовольно брать ключи от учебных аудиторий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залезать на подоконники, шкафы, оборудование помещений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вать и входить в хозяйственные помещения школы, не предназначенные для нахождения там людей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вать электрические шкафы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не в соответствии с их назначением учебное оборудование в школе; 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включать и выключать аппаратуру без участия преподавател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ила поведения до начала занятий в школе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2.1. Обучающиеся приходят в школу не позднее, чем за 5 мин до начала занятий, в чистой одежде и в опрятном вид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2.2. После входа в школу обучающиеся снимают в гардеробе верхнюю одежду и переобуваются в сменную обувь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ила поведения на занятиях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о время занятия нельзя шуметь, пользоваться сотовыми телефонами, отвлекаться самому и отвлекать товарищей от работы разговорами, играми и другими, не относящимися к занятию делам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3.2. Если обучающийся пропустил занятие в школе, то он должен предъявить преподавателю медицинскую справку или записку от родителей. Пропускать и опаздывать на занятия без уважительных причин не разрешается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ила поведения на переменах и после окончания занятий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4.1. Во время перерывов (перемен) обучающиеся обязаны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в порядок свое рабочее место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подчиняться требованиям преподавателей и работников школы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 переменах запрещается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ать по коридорам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кать друг друга, бросаться предметами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ять непристойные выражения и жесты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уметь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безопасности в аварийных ситуациях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 появлении во время занятий боли, а также при плохом самочувствии сообщить об этом преподавателю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5.2. При возникновении аварийной ситуации или пожара в учебной аудитории четко выполнять указания преподавателя и соблюдать требования техники безопасност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ведение на территории школы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Территория школы  является частью школы (школьным участком). На школьном участке учащиеся соблюдают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астоящие Правила распространяются на все мероприятия, проводимые за пределами школы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2:00Z</dcterms:created>
  <dc:creator>User</dc:creator>
  <dc:description/>
  <cp:keywords/>
  <dc:language>en-US</dc:language>
  <cp:lastModifiedBy>Хлют школа искусств</cp:lastModifiedBy>
  <cp:lastPrinted>2014-04-28T11:14:00Z</cp:lastPrinted>
  <dcterms:modified xsi:type="dcterms:W3CDTF">2018-02-16T07:43:00Z</dcterms:modified>
  <cp:revision>45</cp:revision>
  <dc:subject/>
  <dc:title>Правила поведения для учащихся в Кромской детской школе искусств </dc:title>
</cp:coreProperties>
</file>