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657987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инципы, задачи, функции Совета</w:t>
      </w:r>
    </w:p>
    <w:p>
      <w:pPr>
        <w:pStyle w:val="Normal"/>
        <w:ind w:left="1189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1.    Деятельность Совета основывается на принципах: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законности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демократизма и гуманного отношения к несовершеннолетним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договорной основы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соблюдения конфиденциальности полученной информации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ответственности должностных лиц и граждан за нарушение       прав и законных интересов несовершеннолетн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разделения ответственности между семьей и школой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предложения помощи семье несовершеннолетнего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добровольного согласия законных представителей несовершеннолетних.</w:t>
      </w:r>
    </w:p>
    <w:p>
      <w:pPr>
        <w:pStyle w:val="Normal"/>
        <w:ind w:left="1189" w:hanging="480"/>
        <w:jc w:val="both"/>
        <w:rPr/>
      </w:pPr>
      <w:r>
        <w:rPr/>
        <w:t>2.2 Основными задачами Совета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ормирование у детей гражданского правового сознания и законопослушного по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здание условий для результативного социально-педагогического, административного, психолого-педагогического, индивидуального сопровождения детей, находящихся в трудной жизненной ситуации или социально-опасном полож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зъяснение существующего законодательства, прав и обязанностей родителей и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ведение индивидуально-воспитательной работы с подростками девиантного по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казание действенной помощи и поддержки учащимся школы, совершившим правонарушении, преступ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Основные функции Сов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ординация деятельности субъектов управления, специалистов служб сопровождения, 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прав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казание консультативной, методической помощи родителям (законным представителям) в воспитании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 искусств, охране прав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суждение анализа результатов деятельности классных руководителей по профилактике безнадзорности и правонарушений, валеологической и психологической службы по работе с детьми "группы риска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ссмотрение конфликтных ситуаций, связанных с нарушением локальных актов школы искусств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влечение специалистов - врачей, психологов, работников правоохранительных органов и других - к совместному разрешению вопросов, относящихся к компетенции Сов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дготовка ходатайств в Совет школы искусств о решении вопроса, связанного с дальнейшим пребыванием учащихся-правонарушителей в школе в соответствии с действующим законодательством.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     Категории лиц, в отношении которых проводится индивидуальная профилактическая (коррекционная) работа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3.1.    Совет организует индивидуальную коррекционную работу в отношении следующих категорий несовершеннолетних: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совершеннолетние, прошедшие курс реабилитационных мероприятий, в результате которых был снят статус социально-опасного положения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совершеннолетние, отнесенные комиссией по делам несовершеннолетних (КДН) к группе риска социально-опасного положения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пропускающие занятия без уважительной причины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оставленные на повторный год обучения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сопричастные к употреблению ПАВ, правонарушениям, общественно-опасным деяниям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систематически нарушающие дисциплину, проявляющие элементы асоциального поведения (сквернословие, драки и т.д.);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учащиеся, нарушающие Устав образовательного учреждения.   </w:t>
      </w:r>
    </w:p>
    <w:p>
      <w:pPr>
        <w:pStyle w:val="Style14"/>
        <w:spacing w:before="0" w:after="0"/>
        <w:ind w:firstLine="709"/>
        <w:jc w:val="both"/>
        <w:rPr/>
      </w:pPr>
      <w:r>
        <w:rPr/>
        <w:t>3.2.    Совет организует индивидуальную коррекционную работу в отношении родителей (или иных законных представителей) несовершеннолетних группы риска, если они не справляются со своими обязанностями по воспитанию, обучению или содержанию несовершеннолетних.</w:t>
      </w:r>
    </w:p>
    <w:p>
      <w:pPr>
        <w:pStyle w:val="Style14"/>
        <w:spacing w:before="0" w:after="0"/>
        <w:ind w:firstLine="709"/>
        <w:jc w:val="both"/>
        <w:rPr/>
      </w:pPr>
      <w:r>
        <w:rPr/>
        <w:t>3.3 Индивидуальная профилактическая работа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left="1189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center"/>
        <w:rPr/>
      </w:pPr>
      <w:r>
        <w:rPr>
          <w:b/>
        </w:rPr>
        <w:t>Права и обязанности Сов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 Совет по профилактике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осить предложения и изменения в планы учебно-воспитательного процесса школы искус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ссматривать отчеты руководителей отделений, представителей СОШ, учащихся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глашать на собеседование родителей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 МО и в ОПДН РОВД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школ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2 Совет по профилактике обязан незамедлительно информировать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орган прокуратуры – о нарушении прав и свобод несовершеннолетних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комиссию по делам несовершеннолетних и защите их прав – о выявленных случаях нарушения прав несовершеннолетних на образование, труд, отдых, жилище и других прав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орган опеки и попечительства –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орган управления социальной защитой населения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орган внутренних дел –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орган управления здравоохранением –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орган управления образованием – о выявлении несовершеннолетних, нуждающихся в помощи государства в связи с прекращением по неуважительным причинам занятий в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орган по делам молодежи –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ядок деятельности Совета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    Заседания Совета проводятся по необходимости, как правило, не менее одного раза в месяц, оформляются протоколом с принятием решения по каждому обсуждаемому обучающемуся. На заседаниях рассматриваются персональные дела обучающихся по запросам классных руководителей, педагогов, социальных педагогов, инспекторов ОПДН.</w:t>
      </w:r>
    </w:p>
    <w:p>
      <w:pPr>
        <w:pStyle w:val="Style14"/>
        <w:spacing w:before="0" w:after="0"/>
        <w:ind w:firstLine="709"/>
        <w:jc w:val="both"/>
        <w:rPr/>
      </w:pPr>
      <w:r>
        <w:rPr/>
        <w:t>5.2.    Деятельность Совета планируется на текущий учебный год. План работы обсуждается на заседании Совета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4"/>
        <w:spacing w:before="0" w:after="0"/>
        <w:ind w:firstLine="709"/>
        <w:jc w:val="both"/>
        <w:rPr/>
      </w:pPr>
      <w:r>
        <w:rPr/>
        <w:t>5.3.   На Совет приглашаются родители несовершеннолетнего (после заседания Совета социальный педагог школы информирует учащегося о постановке или снятии его с внутришкольного учета).</w:t>
      </w:r>
    </w:p>
    <w:p>
      <w:pPr>
        <w:pStyle w:val="Style14"/>
        <w:spacing w:before="0" w:after="0"/>
        <w:ind w:firstLine="709"/>
        <w:jc w:val="both"/>
        <w:rPr/>
      </w:pPr>
      <w:r>
        <w:rPr/>
        <w:t>5.4.    При соответствии ситуации критериям социально-опасного положения, отсутствии результатов коррекционной работы и/или невыполнение договорных обязательств со стороны родителей Совет может принять решение о передаче информации о семье и несовершеннолетнем специалисту по выявлению в КДН.</w:t>
      </w:r>
    </w:p>
    <w:p>
      <w:pPr>
        <w:pStyle w:val="Style14"/>
        <w:spacing w:before="0" w:after="0"/>
        <w:ind w:firstLine="709"/>
        <w:jc w:val="both"/>
        <w:rPr/>
      </w:pPr>
      <w:r>
        <w:rPr/>
        <w:t>5.5.   Выносит проблемные вопросы на обсуждение педагогического совета учреждения образования и для принятия решения руководством учреждения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5.6.   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5.7.    Деятельность Совета оформляется в следующих документах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приказ о создании Совета;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положение о Совете;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план работы Совета на текущий учебный год;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журнал протоколов заседаний Совета;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карты учащихся, состоящих на учете в</w:t>
      </w:r>
      <w:r>
        <w:rPr>
          <w:smallCaps/>
        </w:rPr>
        <w:t xml:space="preserve"> </w:t>
      </w:r>
      <w:r>
        <w:rPr/>
        <w:t>школе искусств;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списки учащихся и семей, состоящих на внутришкольном уч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54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9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9:00Z</dcterms:created>
  <dc:creator>XTreme</dc:creator>
  <dc:description/>
  <cp:keywords/>
  <dc:language>en-US</dc:language>
  <cp:lastModifiedBy>Хлют школа искусств</cp:lastModifiedBy>
  <cp:lastPrinted>2012-02-17T12:29:00Z</cp:lastPrinted>
  <dcterms:modified xsi:type="dcterms:W3CDTF">2018-02-16T07:34:00Z</dcterms:modified>
  <cp:revision>10</cp:revision>
  <dc:subject/>
  <dc:title/>
</cp:coreProperties>
</file>