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17945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  <w:tab/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6. Стаж непрерывной преподавательской работы не прерывается в следующих случаях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  <w:tab/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  <w:tab/>
        <w:t>при поступлении на преподавательскую работу после увольнения с преподавательской работы по истечении срока трудового договора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с поступлением на работу не превысил трех месяцев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  <w:tab/>
        <w:t>при поступлении на преподавательскую работу, после увольнения в   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  <w:tab/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  <w:tab/>
        <w:t>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  <w:tab/>
        <w:t>при поступлении на преподавательскую работу после увольнения по собственному желанию в связи с уходом на пенсию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  <w:tab/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7. 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 и будет произведена соответствующая замена работни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8. Очередность и время предоставления длительного отпуска, продолжительность, присоединение к ежегодному оплачиваемому отпуску, возможность оплаты длительного отпуска за счет внебюджетных средств (спонсорских средств) и другие вопросы, не предусмотренные настоящим Положением, определяются уставом образовательного учреждения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плата длительного отпуска за счет бюджетных средств не производится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9. Длительный отпуск предоставляется педагогическому работнику по его заявлению и оформляется приказом образовательного учреждения. Длительный отпуск директору образовательного учреждения оформляется приказом Главы администрации  района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0.</w:t>
        <w:tab/>
        <w:t xml:space="preserve"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 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1.</w:t>
        <w:tab/>
        <w:t xml:space="preserve">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2.</w:t>
        <w:tab/>
        <w:t>Педагогическому работнику, заболевшему в период пребывания в длительном отпуске, длительный отпуск не продляется, пособие по временной нетрудоспособности не выдается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Style w:val="StrongEmphasis"/>
        </w:rPr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993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41:00Z</dcterms:created>
  <dc:creator>Виктор</dc:creator>
  <dc:description/>
  <cp:keywords/>
  <dc:language>en-US</dc:language>
  <cp:lastModifiedBy>Хлют школа искусств</cp:lastModifiedBy>
  <cp:lastPrinted>2018-02-03T11:30:00Z</cp:lastPrinted>
  <dcterms:modified xsi:type="dcterms:W3CDTF">2018-02-16T07:20:00Z</dcterms:modified>
  <cp:revision>8</cp:revision>
  <dc:subject/>
  <dc:title>Локальные акты школы</dc:title>
</cp:coreProperties>
</file>