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679"/>
      </w:tblGrid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 педагогическом совет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токол №____ от __________201__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7" w:hanging="142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027" w:hanging="142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/>
                <w:kern w:val="2"/>
              </w:rPr>
              <w:t xml:space="preserve">        </w:t>
            </w:r>
            <w:r>
              <w:rPr>
                <w:b/>
                <w:kern w:val="2"/>
              </w:rPr>
              <w:t xml:space="preserve">МКУ ДО«ХШИ им.М.А.Гусейнов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027" w:hanging="142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Гусейнова М.Ж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027" w:hanging="142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каз №____ от______201___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311" w:hanging="426"/>
              <w:jc w:val="right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11" w:hanging="426"/>
              <w:jc w:val="center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о правилах </w:t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нутреннего распорядка обучающихся в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МКУ ДО  «Хлютская школа искусств им.М.А.Гусейнова»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 xml:space="preserve">                                               </w:t>
      </w:r>
      <w:r>
        <w:rPr>
          <w:b/>
          <w:color w:val="333333"/>
          <w:kern w:val="2"/>
          <w:sz w:val="28"/>
          <w:szCs w:val="28"/>
        </w:rPr>
        <w:t>с.Хлю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1.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</w:t>
      </w:r>
      <w:r>
        <w:rPr>
          <w:rStyle w:val="Articleseparator"/>
          <w:color w:val="000000"/>
          <w:sz w:val="28"/>
          <w:szCs w:val="28"/>
        </w:rPr>
        <w:t>МКУ ДО</w:t>
      </w:r>
      <w:r>
        <w:rPr>
          <w:sz w:val="28"/>
          <w:szCs w:val="28"/>
        </w:rPr>
        <w:t xml:space="preserve"> ХШИ  является лицо, зачисленное приказом директора по результатам отбора при приём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ава и обязанности обучающихся определяются законодательством РФ, Уставом </w:t>
      </w:r>
      <w:r>
        <w:rPr>
          <w:rStyle w:val="Articleseparator"/>
          <w:color w:val="000000"/>
          <w:sz w:val="28"/>
          <w:szCs w:val="28"/>
        </w:rPr>
        <w:t xml:space="preserve">МКУ ДО </w:t>
      </w:r>
      <w:r>
        <w:rPr>
          <w:sz w:val="28"/>
          <w:szCs w:val="28"/>
        </w:rPr>
        <w:t xml:space="preserve">ХШИ, настоящим Положением о правилах внутреннего распорядк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чащийся школы искусств обязан:</w:t>
      </w:r>
      <w:r>
        <w:rPr>
          <w:sz w:val="28"/>
          <w:szCs w:val="28"/>
        </w:rPr>
        <w:br/>
        <w:t>- добросовестно относиться к выполнению домашних заданий;</w:t>
        <w:br/>
        <w:t>- приходить на занятия точно в соответствии с расписанием;</w:t>
        <w:br/>
        <w:t>- при отсутствии на занятиях иметь оправдательный документ ( мед. справку, записку от родителей)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709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ережно относиться к музыкальным инструментам, другому школьному имуществу;</w:t>
        <w:br/>
        <w:t>- содержать в порядке учебные пособия,инвентарь;</w:t>
        <w:br/>
        <w:t>- учащийся должен приходить на занятия опрятно одетым, иметь сменную обувь.</w:t>
        <w:br/>
        <w:t> </w:t>
      </w:r>
      <w:r>
        <w:rPr>
          <w:rStyle w:val="StrongEmphasis"/>
          <w:sz w:val="28"/>
          <w:szCs w:val="28"/>
        </w:rPr>
        <w:t>Учащимся школы искусств рекомендуется:</w:t>
      </w:r>
      <w:r>
        <w:rPr>
          <w:sz w:val="28"/>
          <w:szCs w:val="28"/>
        </w:rPr>
        <w:br/>
        <w:t xml:space="preserve">- участвовать во внутришкольных мероприятиях, </w:t>
        <w:br/>
        <w:t>- посещать музеи,  театральные спектакли,</w:t>
        <w:br/>
        <w:t xml:space="preserve">- привлекать своих друзей и одноклассников к посещению концертов, организованных школой. </w:t>
        <w:br/>
      </w:r>
      <w:r>
        <w:rPr>
          <w:rStyle w:val="StrongEmphasis"/>
          <w:sz w:val="28"/>
          <w:szCs w:val="28"/>
        </w:rPr>
        <w:t>Учащиеся школы имеют право</w:t>
      </w:r>
      <w:r>
        <w:rPr>
          <w:sz w:val="28"/>
          <w:szCs w:val="28"/>
        </w:rPr>
        <w:t>:</w:t>
        <w:br/>
        <w:t>- пользоваться школьной учебной литературой, которой обеспечивает учащегося преподаватель,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Style w:val="Articleseparator"/>
          <w:color w:val="702303"/>
          <w:sz w:val="28"/>
          <w:szCs w:val="28"/>
        </w:rPr>
        <w:t xml:space="preserve">                             </w:t>
      </w:r>
      <w:r>
        <w:rPr>
          <w:b/>
          <w:bCs/>
          <w:color w:val="000000"/>
          <w:kern w:val="2"/>
          <w:sz w:val="28"/>
          <w:szCs w:val="28"/>
        </w:rPr>
        <w:t>Правила поведения обучающихс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КУ ДО «ХШИ им.М.А.Гусейнова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равил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учающиеся школы искусств ведут себя честно и достойно, соблюдают правила этикета, нормы морали и этики в отношениях между собой и со старши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учающиес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ют уважение к старшим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ют младшим, когда им нужна помощь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о обращаются с имуществом школы, а также со своими и чужими вещам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выполняют требования преподавателей и других работников школ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ют правила техники безопаснос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3. Обучающиеся обращаются к преподавателям по имени, отчеству и на "Вы", к незнакомым взрослым - тоже на "Вы"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4. Обучающиеся уступают дорогу взрослым; старшие школьники пропускают вперед младших школьников; мальчики – девочек 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выяснения 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6. Обучающимся запрещаетс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уходить из школы и с ее территории во время занятий без разрешения преподавателей или руководителей школ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покидать культурные и внеклассные мероприяти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самовольно брать ключи от учебных аудитори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залезать на подоконники, шкафы, оборудование помещени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электрические шкаф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не в соответствии с их назначением учебное оборудование в школе; 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включать и выключать аппаратуру без участия преподавател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ила поведения до начала занятий в школе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.1. Обучающиеся приходят в школу не позднее, чем за 5 мин до начала занятий, в чистой одежде и в опрятном вид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.2. После входа в школу обучающиеся снимают в гардеробе верхнюю одежду и переобуваются в сменную обув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ила поведения на занятиях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 время занятия нельзя шуметь, пользоваться сотовыми телефонами, отвлекаться самому и отвлекать товарищей от работы разговорами, играми и другими, не относящимися к занятию делам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2. Если обучающийся пропустил занятие в школе, то он должен предъявить преподавателю медицинскую справку или записку от родителей. Пропускать и опаздывать на занятия без уважительных причин не разрешается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поведения на переменах и после окончания занятий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4.1. Во время перерывов (перемен) обучающиеся обязаны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порядок свое рабочее место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подчиняться требованиям преподавателей и работников школ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переменах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ать по коридорам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ать друг друга, бросаться предметам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непристойные выражения и жест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мет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появлении во время занятий боли, а также при плохом самочувствии сообщить об этом преподавателю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5.2. При возникновении аварийной ситуации или пожара в учебной аудитории четко выполнять указания преподавателя и соблюдать требования техники безопас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ведение на территории школы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ерритория школы  является частью школы (школьным участком). На школьном участке учащиеся соблюдают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ие Правила распространяются на все мероприятия, проводимые за пределами школ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2:00Z</dcterms:created>
  <dc:creator>User</dc:creator>
  <dc:description/>
  <cp:keywords/>
  <dc:language>en-US</dc:language>
  <cp:lastModifiedBy>HOME</cp:lastModifiedBy>
  <cp:lastPrinted>2014-04-28T11:14:00Z</cp:lastPrinted>
  <dcterms:modified xsi:type="dcterms:W3CDTF">2018-01-30T00:37:00Z</dcterms:modified>
  <cp:revision>43</cp:revision>
  <dc:subject/>
  <dc:title>Правила поведения для учащихся в Кромской детской школе искусств </dc:title>
</cp:coreProperties>
</file>