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нято на заседании                                                                   Утверждаю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ического совета                                                              ____________Гусейнова М.Ж.</w:t>
      </w:r>
    </w:p>
    <w:p>
      <w:pPr>
        <w:pStyle w:val="Normal"/>
        <w:tabs>
          <w:tab w:val="clear" w:pos="708"/>
          <w:tab w:val="left" w:pos="645" w:leader="none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токол от__________№___</w:t>
        <w:tab/>
        <w:t>Директор МКУ ДО «ХШИ им.М.А.Гусейнов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 от ______  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У ДО «Хлютская школа искусств им.М.А.Гусей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Хлют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учреждения дополнительного образования «Хлютская школа искусств им.М.А.Гусейнова»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cp:keywords/>
  <dc:language>en-US</dc:language>
  <cp:lastModifiedBy>HOME</cp:lastModifiedBy>
  <dcterms:modified xsi:type="dcterms:W3CDTF">2018-01-30T00:16:00Z</dcterms:modified>
  <cp:revision>8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