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м педсовета </w:t>
              <w:br/>
              <w:t>протокол № 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АЮ»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/>
            </w:pPr>
            <w:r>
              <w:rPr>
                <w:bCs/>
              </w:rPr>
              <w:t>Директор МКУ ДО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/>
            </w:pPr>
            <w:r>
              <w:rPr>
                <w:bCs/>
              </w:rPr>
              <w:t xml:space="preserve">«ХШИ им.М.А.Гусейнова»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Гусейнова М.Ж._________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приказ №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41"/>
        <w:widowControl/>
        <w:spacing w:before="53" w:after="0"/>
        <w:ind w:left="6946" w:hanging="0"/>
        <w:rPr>
          <w:rStyle w:val="FontStyle11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</w:t>
      </w: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rStyle w:val="Emphasis"/>
        </w:rPr>
      </w:pPr>
      <w:r>
        <w:rPr>
          <w:b/>
        </w:rPr>
        <w:t>о совете по профилактике правонарушений несовершеннолетних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ind w:left="1189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11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6"/>
        </w:numPr>
        <w:spacing w:before="0" w:after="0"/>
        <w:ind w:left="0" w:firstLine="709"/>
        <w:jc w:val="both"/>
        <w:rPr>
          <w:b/>
          <w:b/>
          <w:bCs/>
        </w:rPr>
      </w:pPr>
      <w:r>
        <w:rPr/>
        <w:t>Совет по профилактике правонарушений среди несовершеннолетних (далее – Совет) организуется и проводится в соответствии с реализацией содержания Информационно-методического письма «Об организации профилактической работы по выявлению и учету детей, находящихся в трудной жизненной ситуации, по предупреждению безнадзорности и правонарушению несовершеннолетних» № 4485-ОК и ГС от 29.12.2003 и является одним из звеньев системы комплексной работы по выполнению Федерального закона № 120-ФЗ от 24.06.99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/>
        <w:t>Совет строит свою работу и принимает решения в рамках Закона Российской Федерации «Об образовании в Российской Федерации», Конвенции ООН по правам ребенка.</w:t>
      </w:r>
    </w:p>
    <w:p>
      <w:pPr>
        <w:pStyle w:val="Normal"/>
        <w:ind w:firstLine="709"/>
        <w:jc w:val="both"/>
        <w:rPr/>
      </w:pPr>
      <w:r>
        <w:rPr/>
        <w:t>Совет призван объединить усилия педагогического коллектива, родительской общественности, воспитательной службы школы искусств в создании единой системы по профилактике безнадзорности, наркомании и правонарушений в школе, координировать действия педагогического коллектива с работой служб системы профилактики райо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</w:rPr>
        <w:t xml:space="preserve">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</w:rPr>
        <w:t>правонарушений</w:t>
      </w:r>
      <w:r>
        <w:rPr>
          <w:color w:val="000000"/>
        </w:rPr>
        <w:t xml:space="preserve"> несовершеннолетних в МКУ ДО  «Хлютская школа искусств им.М.А.Гусейнова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остав Совета утверждается приказом директора  школы искусств и состоит из председателя, его заместителя и членов совета. </w:t>
      </w:r>
      <w:r>
        <w:rPr>
          <w:color w:val="000000"/>
        </w:rPr>
        <w:t xml:space="preserve"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руководитель профсоюза, секретарь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Численность  Совета составляет от 3 до 9 членов. Председатель Совета назначается директором ОУ,  из числа своих заместителей. Члены  Совета участвуют в его работе на общественных началах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Совет создан в школе искусств для работы по предупрежде</w:t>
        <w:softHyphen/>
        <w:t xml:space="preserve">нию правонарушений и преступлений, укреплению дисциплины среди обучающихся по месту учеб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инципы, задачи, функции Совета</w:t>
      </w:r>
    </w:p>
    <w:p>
      <w:pPr>
        <w:pStyle w:val="Normal"/>
        <w:ind w:left="1189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    Деятельность Совета основывается на принципах: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законност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емократизма и гуманного отношения к несовершеннолетним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говорной основы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соблюдения конфиденциальности полученной информаци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ответственности должностных лиц и граждан за нарушение       прав и законных интересов несовершеннолетн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разделения ответственности между семьей и школой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предложения помощи семье несовершеннолетнего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бровольного согласия законных представителей несовершеннолетних.</w:t>
      </w:r>
    </w:p>
    <w:p>
      <w:pPr>
        <w:pStyle w:val="Normal"/>
        <w:ind w:left="1189" w:hanging="480"/>
        <w:jc w:val="both"/>
        <w:rPr/>
      </w:pPr>
      <w:r>
        <w:rPr/>
        <w:t>2.2 Основными задачами Совета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ормирование у детей гражданского правового сознания и законопослуш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ние условий для результативного социально-педагогического, административного, психолого-педагогического, индивидуального сопровождения детей, находящихся в трудной жизненной ситуации или социально-опасном по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ъяснение суще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е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действенной помощи и поддержки учащимся школы, совершившим правонарушении, преступ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Основные функции Сов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ординация деятельности субъектов управления, специалистов служб сопровождения, 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прав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 искусств, охране прав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, валеологической и психологической службы по работе с детьми "группы риска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мотрение конфликтных ситуаций, связанных с нарушением локальных актов школы искусств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влечение специалистов - врачей, психологов, работников правоохранительных органов и других - к совместному разрешению вопросов, относящихся к компетенции Сов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дготовка ходатайств в Совет школы искусств о решении вопроса, связанного с дальнейшим пребыванием учащихся-правонарушителей в школе в соответствии с действующим законодательством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     Категории лиц, в отношении которых проводится индивидуальная профилактическая (коррекционная) рабо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3.1.    Совет организует индивидуальную коррекционную работу в отношении следующих категорий несовершеннолетних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пропускающие занятия без уважительной причины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оставленные на повторный год обуч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опричастные к употреблению ПАВ, правонарушениям, общественно-опасным деяниям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истематически нарушающие дисциплину, проявляющие элементы асоциального поведения (сквернословие, драки и т.д.)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учащиеся, нарушающие Устав образовательного учреждения.   </w:t>
      </w:r>
    </w:p>
    <w:p>
      <w:pPr>
        <w:pStyle w:val="Style14"/>
        <w:spacing w:before="0" w:after="0"/>
        <w:ind w:firstLine="709"/>
        <w:jc w:val="both"/>
        <w:rPr/>
      </w:pPr>
      <w:r>
        <w:rPr/>
        <w:t>3.2.    Совет организует индивидуальную коррекционную работу в отношении родителей (или иных законных представителей) несовершеннолетних группы риска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3.3 Индивидуальная профилактическая работа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left="1189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b/>
        </w:rPr>
        <w:t>Права и обязанности Со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Совет по профилактике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осить предложения и изменения в планы учебно-воспитательного процесса школы искус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ссматривать отчеты руководителей отделений, представителей СОШ, учащихся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МО и в ОПДН РОВД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2 Совет по профилактике обязан незамедлительно информировать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прокуратуры – о нарушении прав и свобод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комиссию по делам несовершеннолетних и защите их прав – о выявленных случаях нарушения прав несовершеннолетних на образование, труд, отдых, жилище и других пра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социальной защитой населения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внутренних дел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здравоохранением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образованием – о выявлении несовершеннолетних, нуждающихся в помощи государства в связи с прекращением по неуважительным причинам занятий в образовательном учрежден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по делам молодежи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ядок деятельности Сове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    Заседания Совета проводятся по необходимости, как правило, не менее одного раза в месяц, оформляются протоколом с принятием решения по каждому обсуждаемому обучающемуся. На заседаниях рассматриваются персональные дела обучающихся по запросам классных руководителей, педагогов, социальных педагогов, инспекторов ОП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2.    Деятельность Совета планируется на текущий учебный год. План работы обсуждается на заседании Совета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4"/>
        <w:spacing w:before="0" w:after="0"/>
        <w:ind w:firstLine="709"/>
        <w:jc w:val="both"/>
        <w:rPr/>
      </w:pPr>
      <w:r>
        <w:rPr/>
        <w:t>5.3.   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ета).</w:t>
      </w:r>
    </w:p>
    <w:p>
      <w:pPr>
        <w:pStyle w:val="Style14"/>
        <w:spacing w:before="0" w:after="0"/>
        <w:ind w:firstLine="709"/>
        <w:jc w:val="both"/>
        <w:rPr/>
      </w:pPr>
      <w:r>
        <w:rPr/>
        <w:t>5.4.    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5.   Выносит проблемные вопросы на обсуждение педагогического совета учреждения образования и для принятия решения руководством учреждения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5.6.   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7.    Деятельность Совета оформляется в следующих документах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риказ о создании Совета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оложение о Совете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лан работы Совета на текущий учебный год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журнал протоколов заседаний Совета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карты учащихся, состоящих на учете в</w:t>
      </w:r>
      <w:r>
        <w:rPr>
          <w:smallCaps/>
        </w:rPr>
        <w:t xml:space="preserve"> </w:t>
      </w:r>
      <w:r>
        <w:rPr/>
        <w:t>школе искусств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списки учащихся и семей, состоящих на внутришкольном уч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5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9:00Z</dcterms:created>
  <dc:creator>XTreme</dc:creator>
  <dc:description/>
  <cp:keywords/>
  <dc:language>en-US</dc:language>
  <cp:lastModifiedBy>Хлют школа искусств</cp:lastModifiedBy>
  <cp:lastPrinted>2012-02-17T12:29:00Z</cp:lastPrinted>
  <dcterms:modified xsi:type="dcterms:W3CDTF">2018-01-29T08:07:00Z</dcterms:modified>
  <cp:revision>8</cp:revision>
  <dc:subject/>
  <dc:title/>
</cp:coreProperties>
</file>