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6521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2977" w:leader="none"/>
          <w:tab w:val="left" w:pos="6336" w:leader="none"/>
        </w:tabs>
        <w:ind w:left="6521" w:hanging="0"/>
        <w:rPr/>
      </w:pPr>
      <w:r>
        <w:rPr/>
        <w:t xml:space="preserve">Директор </w:t>
        <w:tab/>
      </w:r>
    </w:p>
    <w:p>
      <w:pPr>
        <w:pStyle w:val="Normal"/>
        <w:tabs>
          <w:tab w:val="clear" w:pos="708"/>
          <w:tab w:val="left" w:pos="2977" w:leader="none"/>
        </w:tabs>
        <w:ind w:left="6521" w:hanging="0"/>
        <w:rPr/>
      </w:pPr>
      <w:r>
        <w:rPr/>
        <w:t>МКУДО «ХлютскаяШИ им.М.А.Гусейнова »                          _________Гусейнова М.Ж.</w:t>
      </w:r>
      <w:r>
        <w:rPr>
          <w:szCs w:val="28"/>
        </w:rPr>
        <w:t xml:space="preserve"> «___»___________201 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ложение о Совете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 ДО «Хлютская школа искусств им.М.А.Гусейнова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с.Хлю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 полож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вет Учреждения (далее Совет) как форма обществен</w:t>
        <w:softHyphen/>
        <w:t>ного самоуправления создается с целью развития коллективных, демокра</w:t>
        <w:softHyphen/>
        <w:t>тических форм в управлении учебным заведением, объединения уси</w:t>
        <w:softHyphen/>
        <w:t>лий коллектива преподавателей, сотрудников, учащихся и обществен</w:t>
        <w:softHyphen/>
        <w:t>ных организаций для достижения высоких конечных образовательных результатов и результатов по эстетическому  воспитанию детей   и   подростков.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овет является  органом самоуправления в ХШИ и строит свою работу в   соответствии   с  действующим законодательством, нормативными  документами и планом работы Совета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деятельности  Совет руководствуется законодательными документами: Законом «Об  образовании» РФ</w:t>
      </w:r>
      <w:r>
        <w:rPr>
          <w:sz w:val="28"/>
          <w:szCs w:val="28"/>
        </w:rPr>
        <w:t>, Типовым положением   об образовательном учреждении дополнительного образования детей, У</w:t>
      </w:r>
      <w:r>
        <w:rPr>
          <w:color w:val="000000"/>
          <w:sz w:val="28"/>
          <w:szCs w:val="28"/>
        </w:rPr>
        <w:t>ставом школы, локальными актами Учреждения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я Совета считаются действительными, если в голосовании участвовало не менее 50 %  списочного состава и  проголосовало за решение большинство присутствующих членов Совет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, принятые в пределах его полномочий утверждаются  директором  ХШИ  (как приказом, так и устным распоряжением), после чего становятся  обязательными  для  исполнения всеми членами  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осуществляет общее руководство деятельностью учрежде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  Полномочия 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 вопросы стратегического развития  школы искусств и готовит их к рассмотрению на Педагогическом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 о введении в действие образовательной программы ХШИ и образовательных программ по предметам, и готовит его на утверждение Педагогическ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Рассматривает текущие вопросы развития ХШИ и   совершенствования  её  материально-технической  б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ет в  разработке  мер,  способствующих более эффективной   работе   всего   коллектива,   соблюдению принципа социальной справед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Устав ХШИ и вносит предложения</w:t>
        <w:br/>
        <w:t>по  его  изменению,  утверждаемые на  собрании трудового 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 режим   работы  ХШ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7. Рассматривает и вносит предложения в соответствующие</w:t>
        <w:br/>
        <w:t>органы о присвоении почетных званий работникам ХШ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ссматривает кандидатуры на представление  к правительственным   наградам   и   прочим видам поощрения, установленным для работников сферы  куль</w:t>
        <w:softHyphen/>
        <w:t>туры и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Заслушивает   отчеты   о   работе структурных подразделений ХШИ о выполнении принятых пл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 оценку деятельности структурных подразделений и их руков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ет локальные  акты  и представляет их для принятия на собрании трудового коллектива работников Х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 контроль  за  работой  с выпускни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  контроль   за   выполнением   решений   общего</w:t>
        <w:br/>
        <w:t xml:space="preserve">собрания  трудового    коллектива,  Педагогического совет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критические  замечания   и предложения   работников.  Разрабатывает планы работы по устранению конструктивных  замечаний. Разрабатывает планы работы по конструктивным   предложениям работников. Информирует   трудовой   коллектив   об   их</w:t>
        <w:br/>
        <w:t>выпол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  вопросы   отчисления   неуспевающих   учащихся,</w:t>
        <w:br/>
        <w:t>перевод   их  на другое отделение,   к другому  педагогу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  и   выносит   на   рассмотрение   педсовета  годовой  план работы   школы искус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 и принимает стратегию    набора учащихся на новый учебный год и отбора учащихся на обучение по общеразвивающим  и предпрофессиональным образовательным программ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ы   охраны  труда  в ХШИ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Рассматривает   поступившие   письма,   жалобы,   заявления,</w:t>
        <w:br/>
        <w:t>касающиеся деятельности  школы  искусств и  принимает необходимые реш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color w:val="000000"/>
          <w:sz w:val="28"/>
          <w:szCs w:val="28"/>
        </w:rPr>
        <w:t xml:space="preserve">Порядок формирования Совета и  его соста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состав   Совета  входят: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иректор  ХШИ -    председатель  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тде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Совета может утверждаться приказом директо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  полномочий   Совета - 1 го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числа членов Совета может быть избран  секретар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Совета работают в Совете в рамках  исполнения должностных  обязанностей без дополнитель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 ХШИ  при наличии финансовых средств вправе поощрять членов Совета, в том числе и матери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Совета проводятся в соответствии с планом работы ХШИ и планом работы Совета, как правило, еженедельно, но не реже  одного   раза   в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я могут приглашаться лица, участие которых   вызывается   необходимостью   при   рассмотрении   и   решении</w:t>
        <w:br/>
        <w:t>конкретных   вопр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Совета оформляются соответствующими  протоколами,  которые подписываются председа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вступают в силу после утверждения директором ХШИ (как приказом, так и устным распоряжени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тветственность Совета ХШ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. Совет ХШИ  имеет следующие прав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любой член  Совета ХШИ может потребовать обсуждения вне плана любого вопроса, касающегося деятельности ХШИ,  если его предложение поддержит треть членов всего состава Сов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лагать директору ХШИ план мероприятий по совершенствованию работы ХШИ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и принимать участие в обсуждении вопросов о совершенство</w:t>
        <w:softHyphen/>
        <w:t>вании организации образовательного процесса на заседаниях педагогического со</w:t>
        <w:softHyphen/>
        <w:t>вета, методического сов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частвовать в организации и проведении общешкольных мероприятий воспитательного характе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директором ХШИ  готовить информа</w:t>
        <w:softHyphen/>
        <w:t>ционные и аналитические материалы о деятельности ХШИ  для публикации в средствах  массовой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2. Совет ХШИ  несет ответственность 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ение плана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законодательства РФ об образовании в свое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мпетентность принимаемых  ре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лопроизводство Совета 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5.1. Заседания Совета оформляются  протокол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2. Обращения участников образовательного процесса с жалобами и предложения</w:t>
        <w:softHyphen/>
        <w:t>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регистрация обращений граждан  канцелярией ХШ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426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3:00Z</dcterms:created>
  <dc:creator>manager</dc:creator>
  <dc:description/>
  <cp:keywords/>
  <dc:language>en-US</dc:language>
  <cp:lastModifiedBy>HOME</cp:lastModifiedBy>
  <dcterms:modified xsi:type="dcterms:W3CDTF">2018-01-30T01:36:00Z</dcterms:modified>
  <cp:revision>12</cp:revision>
  <dc:subject/>
  <dc:title>Положение о Совете ДМШ</dc:title>
</cp:coreProperties>
</file>