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1555</wp:posOffset>
                </wp:positionV>
                <wp:extent cx="600964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82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«ПРИНЯТ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ОКОЛ №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 _________ 20__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ИРЕКТОР МКУ ДО «ХШИим.М.А.Гусейно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Гусейнова М.Ж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КАЗ №_____от «______» 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1.65pt;mso-wrap-distance-left:0pt;mso-wrap-distance-right:9pt;mso-wrap-distance-top:0pt;mso-wrap-distance-bottom:0pt;margin-top:79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82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 _________ 20_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ИРЕКТОР МКУ ДО «ХШИим.М.А.Гусейнова»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______________Гусейнова М.Ж.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КАЗ №_____от «______»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Style w:val="StrongEmphasis"/>
          <w:bCs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color w:val="000000"/>
        </w:rPr>
        <w:t>П О Л О Ж Е Н И Е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Style w:val="StrongEmphasis"/>
          <w:bCs w:val="false"/>
          <w:color w:val="000000"/>
        </w:rPr>
        <w:t xml:space="preserve">о порядке и условиях предоставления педагогическим работникам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МКУ ДО  «Хлютская школа искусств им.М.А.Гусейнова»</w:t>
      </w:r>
    </w:p>
    <w:p>
      <w:pPr>
        <w:pStyle w:val="Normal"/>
        <w:spacing w:lineRule="auto" w:line="276"/>
        <w:ind w:firstLine="567"/>
        <w:rPr/>
      </w:pPr>
      <w:r>
        <w:rPr>
          <w:rStyle w:val="StrongEmphasis"/>
          <w:bCs w:val="false"/>
          <w:color w:val="000000"/>
        </w:rPr>
        <w:t xml:space="preserve">                                                        </w:t>
      </w:r>
      <w:r>
        <w:rPr>
          <w:rStyle w:val="StrongEmphasis"/>
          <w:bCs w:val="false"/>
          <w:color w:val="000000"/>
        </w:rPr>
        <w:t xml:space="preserve">длительного отпуска </w:t>
      </w:r>
    </w:p>
    <w:p>
      <w:pPr>
        <w:pStyle w:val="Normal"/>
        <w:spacing w:lineRule="auto" w:line="276"/>
        <w:ind w:firstLine="567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1.   Настоящее Положение устанавливает порядок и условия предоставления длительного отпуска сроком до одного года педагогическим работникам МКУ ДО «ХлютскаяЩИ», учредителем которого является Рутульское Управление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2.      Педагогические работники образовательных учреждений в соответствии с п.5 ст.55 Закона «Об образовании в Российской Федерации» имеют право на длительный отпуск сроком до одного года (далее – длительный отпуск) не реже чем через каждые 10 лет непрерывной преподавательск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    В стаж непрерывной преподавательской работы, дающей право на длительный отпуск, засчитывается время работы в муниципальном казенном учреждении в должностях и на условиях, предусмотренных в приложении к настоящему Положению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    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опросы исчисления стажа непрерывной преподавательской работы устанавливаются администрацией образовательного учреждения по согласованию с профсоюзным органом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.      В стаж непрерывной преподавательской работы, дающей право на длительный отпуск, зачисляется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  <w:tab/>
        <w:t>фактически проработанное врем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  <w:tab/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  <w:tab/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6. Стаж непрерывной преподавательской работы не прерывается в следующих случаях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с преподавательской работы по истечении срока трудового договора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с поступлением на работу не превысил трех месяц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оступлении на преподавательскую работу, после увольнения в   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по собственному желанию в связи с уходом на пенсию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 и будет произведена соответствующая замена работни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8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(спонсорских средств) и другие вопросы, не предусмотренные настоящим Положением, определяются уставом образовательного учреждения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плата длительного отпуска за счет бюджетных средств не производится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9. Длительный отпуск предоставляется педагогическому работнику по его заявлению и оформляется приказом образовательного учреждения. Длительный отпуск директору образовательного учреждения оформляется приказом Главы администрации  района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0.</w:t>
        <w:tab/>
        <w:t xml:space="preserve"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 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1.</w:t>
        <w:tab/>
        <w:t xml:space="preserve"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</w:t>
        <w:tab/>
        <w:t>Педагогическому работнику, заболевшему в период пребывания в длительном отпуске, длительный отпуск не продляется, пособие по временной нетрудоспособности не выдается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993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1:00Z</dcterms:created>
  <dc:creator>Виктор</dc:creator>
  <dc:description/>
  <cp:keywords/>
  <dc:language>en-US</dc:language>
  <cp:lastModifiedBy>HOME</cp:lastModifiedBy>
  <cp:lastPrinted>2012-11-14T18:39:00Z</cp:lastPrinted>
  <dcterms:modified xsi:type="dcterms:W3CDTF">2018-01-30T01:09:00Z</dcterms:modified>
  <cp:revision>4</cp:revision>
  <dc:subject/>
  <dc:title>Локальные акты школы</dc:title>
</cp:coreProperties>
</file>